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w:t>WEST-FRIESE JUDOCOMPETITIE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WEDSTRIJDPROGRAMMA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2E KLASSE</w:t>
      </w:r>
      <w:r>
        <w:rPr>
          <w:rFonts w:cs="Times New Roman" w:ascii="Times New Roman" w:hAnsi="Times New Roman"/>
          <w:sz w:val="30"/>
          <w:szCs w:val="30"/>
        </w:rPr>
        <w:t xml:space="preserve"> 2008-2009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gewichtsklassen zijn </w:t>
      </w:r>
      <w:r>
        <w:rPr>
          <w:rFonts w:cs="Times New Roman" w:ascii="Times New Roman" w:hAnsi="Times New Roman"/>
          <w:sz w:val="26"/>
          <w:szCs w:val="26"/>
        </w:rPr>
        <w:t>-42 -46 -50 -55 -60 -66 -73 -81 -90 en +90 kg.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/>
      </w:pPr>
      <w:r>
        <w:rPr/>
        <w:t xml:space="preserve">Datum </w:t>
        <w:tab/>
        <w:t>Aanwezig</w:t>
        <w:tab/>
        <w:t xml:space="preserve">Gastheer  </w:t>
        <w:tab/>
        <w:tab/>
        <w:tab/>
        <w:t>Aanvang weging</w:t>
        <w:tab/>
        <w:tab/>
        <w:t>Wedstrijden</w:t>
        <w:tab/>
        <w:tab/>
        <w:t>Tijdschema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879"/>
        <w:gridCol w:w="2058"/>
        <w:gridCol w:w="3165"/>
        <w:gridCol w:w="1308"/>
        <w:gridCol w:w="1941"/>
      </w:tblGrid>
      <w:tr>
        <w:trPr>
          <w:trHeight w:val="1588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9/08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-5-6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Asahi-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Salomons/Hoebeke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1/2/7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4/5/6 18.15 uur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6)(3-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4)(5-6)</w:t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</w:tc>
      </w:tr>
      <w:tr>
        <w:trPr>
          <w:trHeight w:val="155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1/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Judo Ac. A’dam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4/5/6/7 17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1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teams 2/3 19.00 uu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7)(4-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7)(1-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6)(1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5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0-21.30 uur.</w:t>
            </w:r>
          </w:p>
        </w:tc>
      </w:tr>
      <w:tr>
        <w:trPr>
          <w:trHeight w:val="179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1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Hajim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1/2/4/5 17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6 18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7 19.15 uu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1)(4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2)(6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4)(6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5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0-21.30 uur.</w:t>
            </w:r>
          </w:p>
        </w:tc>
      </w:tr>
      <w:tr>
        <w:trPr>
          <w:trHeight w:val="155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02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-5-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e Lan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H. Pleizi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1/2/7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4/5/6 18.15 uu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4)(5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3)(6-5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</w:tc>
      </w:tr>
      <w:tr>
        <w:trPr>
          <w:trHeight w:val="155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3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4-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J. van Heest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2/3/4/5 17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1/7 18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 teams 6 19.15 uu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2)(5-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5)(3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2)(4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6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-18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5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0-21.30 uur.</w:t>
            </w:r>
          </w:p>
        </w:tc>
      </w:tr>
      <w:tr>
        <w:trPr>
          <w:trHeight w:val="112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tav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9/05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zamenlijk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erwij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jarig BESTAAN!!!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weeg- en aanvangstij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rden u t.z.t. toegestuur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1)(4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3)(5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1)(7-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 xml:space="preserve">Hajime, 2 de Lange, 3 W. Salomons / Hoebeke, 4 J. van Heest, 5 Judo Ac. A’dam. 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 Henny Pleiz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7 Asahi-Sa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Standa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 Standaard" w:hAnsi="Goudy Old Style Standaard" w:eastAsia="Times New Roman" w:cs="Goudy Old Style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9:00Z</dcterms:created>
  <dc:creator>Ton</dc:creator>
  <dc:description/>
  <dc:language>en-US</dc:language>
  <cp:lastModifiedBy>Ton</cp:lastModifiedBy>
  <dcterms:modified xsi:type="dcterms:W3CDTF">2008-06-24T07:10:00Z</dcterms:modified>
  <cp:revision>1</cp:revision>
  <dc:subject/>
  <dc:title/>
</cp:coreProperties>
</file>